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3"/>
        <w:gridCol w:w="794"/>
        <w:gridCol w:w="3611"/>
      </w:tblGrid>
      <w:tr>
        <w:trPr>
          <w:trHeight w:val="480" w:hRule="atLeast"/>
        </w:trPr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Пролетарский</w:t>
            </w:r>
          </w:p>
          <w:p>
            <w:pPr>
              <w:pStyle w:val="Normal"/>
              <w:rPr/>
            </w:pPr>
            <w:r>
              <w:rPr/>
              <w:t>________Т.А.Федутенк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 ОГИБДД</w:t>
            </w:r>
          </w:p>
          <w:p>
            <w:pPr>
              <w:pStyle w:val="Normal"/>
              <w:rPr/>
            </w:pPr>
            <w:r>
              <w:rPr/>
              <w:t xml:space="preserve">ОМВД России по Ракитянскому району                                                                                                майор полиции </w:t>
            </w:r>
          </w:p>
          <w:p>
            <w:pPr>
              <w:pStyle w:val="Normal"/>
              <w:tabs>
                <w:tab w:val="clear" w:pos="708"/>
                <w:tab w:val="right" w:pos="3852" w:leader="none"/>
              </w:tabs>
              <w:rPr/>
            </w:pPr>
            <w:r>
              <w:rPr/>
              <w:t>________ А.Е. Сапронов.</w:t>
            </w:r>
          </w:p>
          <w:p>
            <w:pPr>
              <w:pStyle w:val="Normal"/>
              <w:tabs>
                <w:tab w:val="clear" w:pos="708"/>
                <w:tab w:val="right" w:pos="3852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3852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Заведующий МДОУ «Детский сад №8»</w:t>
            </w:r>
          </w:p>
          <w:p>
            <w:pPr>
              <w:pStyle w:val="Normal"/>
              <w:jc w:val="center"/>
              <w:rPr/>
            </w:pPr>
            <w:r>
              <w:rPr/>
              <w:t>______Е.И. Калаш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каз № </w:t>
            </w:r>
            <w:r>
              <w:rPr>
                <w:u w:val="single"/>
              </w:rPr>
              <w:t>11</w:t>
            </w:r>
            <w:r>
              <w:rPr/>
              <w:t xml:space="preserve">  от 20.01.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Муниципальное 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 №8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г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обследования подъездных пу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 о ДТП с детьм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лан-схема ОУ. Район расположения ОУ, пути движения транспортных средств и детей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. План мероприятий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ероприятия, проводимые совместно с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ДОУ «Детский сад №8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            дошкольное  образовательное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Юридический адрес ОУ:</w:t>
      </w:r>
      <w:r>
        <w:rPr>
          <w:bCs/>
          <w:sz w:val="28"/>
          <w:szCs w:val="28"/>
          <w:lang w:eastAsia="ar-SA"/>
        </w:rPr>
        <w:t xml:space="preserve"> 309300, Белгородская область, Ракитянский район, пос. Пролетарский, ул. Мелиоративная, 23.</w:t>
        <w:tab/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актический адрес: 309300, Белгородская область, Ракитянский район, пос. Пролетарский, ул. Мелиоративная, 23.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                 Калашникова Елена Ивановна         8-908-781-00-6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вхоз                            Кулиш Светлана Владимировна     8-951-142-27-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Бескоровайный Евгений Анатольевич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осавтоинспекции:                          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         Сорокина Наталь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54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         имеется, центральная лестниц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лощадки) по БДД                          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елефоны оперативных служб:</w:t>
      </w:r>
    </w:p>
    <w:p>
      <w:pPr>
        <w:pStyle w:val="Heading3"/>
        <w:pBdr>
          <w:top w:val="single" w:sz="6" w:space="4" w:color="FF0000"/>
          <w:left w:val="single" w:sz="6" w:space="2" w:color="FF0000"/>
          <w:bottom w:val="single" w:sz="6" w:space="4" w:color="FF0000"/>
          <w:right w:val="single" w:sz="6" w:space="2" w:color="FF0000"/>
        </w:pBdr>
        <w:shd w:fill="FFFFFF" w:val="cle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01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— Вызов пожарной охраны и спасателей</w:t>
        <w:br/>
        <w:t>02 — Вызов полиции</w:t>
        <w:br/>
        <w:t>03 — Вызов скорой помощи</w:t>
        <w:br/>
        <w:t>04 — Вызов аварийной службы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следования подъездных пу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00"/>
        <w:gridCol w:w="2718"/>
        <w:gridCol w:w="21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 наруш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стран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дорожного полотна в связи со снегопадом и гололедо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а очистка и посыпка песк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едование дорожного полотна. Наличие выбои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ины на участке подъездного пути. Состояние подъездного пути неудовлетворительно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мету на ремонт 25 метров подъездного пу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едование деревьев вдоль подъездных пут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санитарной зоны вокруг территории ДО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дорожного полотн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дорожного полотн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дорожного полотна в связи со снегопадом и гололедо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ДТП с воспитан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56"/>
        <w:gridCol w:w="1784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О пострадавшего,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овер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МДОУ «Детский сад №8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71050" cy="439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952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0.6pt;margin-top:0.75pt;width:53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58420</wp:posOffset>
                </wp:positionV>
                <wp:extent cx="6858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3.5pt;margin-top:4.6pt;width:53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>- жилые дома                                                                      - ограждение образовательного учреждения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95pt" to="75.5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7.95pt" to="357.45pt,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-движение машины                                                           - движение детей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138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</wp:posOffset>
            </wp:positionH>
            <wp:positionV relativeFrom="paragraph">
              <wp:posOffset>116840</wp:posOffset>
            </wp:positionV>
            <wp:extent cx="256540" cy="391795"/>
            <wp:effectExtent l="0" t="0" r="0" b="0"/>
            <wp:wrapNone/>
            <wp:docPr id="7" name="5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_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- жилой сектор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 работы по предупреждению  детского дорожно-транспортного травматизма в МДОУ «Детский сад №8»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в старшей группе по ПДД.</w:t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i/>
                <w:i/>
                <w:color w:val="2F2F2F"/>
              </w:rPr>
            </w:pPr>
            <w:r>
              <w:rPr>
                <w:b/>
                <w:i/>
                <w:color w:val="2F2F2F"/>
              </w:rPr>
              <w:t>Формы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color w:val="2F2F2F"/>
              </w:rPr>
              <w:t>Сентябрь «Улиц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 xml:space="preserve">«Зачем нужны ПДД?» - 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асширение представлений детей о правилах дорожного дви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Ул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 С. Волков «Про правила дорожного движения» (1книг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Да или нет?» - закрепление знание правил дорожного движения, развитие быстроты реакции - правильно и быстро отвечать на вопросы.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Эстаф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исование «Автомобили на улицах город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слайд-презентации «Дорожная азбука» - закрепление представлений о знаках дорожного движения; знакомство с новыми зна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Ул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мультфильма «Уроки тетушки Совы. Азбука безопасности на дороге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1 серия «История возникновения ПДД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3 серия «Опасности во дворе»</w:t>
            </w:r>
          </w:p>
        </w:tc>
      </w:tr>
      <w:tr>
        <w:trPr>
          <w:trHeight w:val="11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Найди ошибку» - закрепление ранее полученных знаний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о ПД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Эстафе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Конструирование (мини-лего) «Выставка машин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b/>
                <w:color w:val="2F2F2F"/>
              </w:rPr>
              <w:t>Октябрь «Транспорт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История транспорта» - расширение знаний детей об истории транспорта; развитие умения сравнивать и анализирова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Автозаправочная станц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 И. Серяков «Улица, где все спешат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мультфильма «Уроки тетушки Совы. Азбука безопасности на дороге» 2 серия «Дорога и транспорт» 9 серия «Общественный транспорт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 «Макет улицы» (подиум) - закрепление правил поведения на улице, у проезжей части дороги; закрепление полученных знаний о дорожных знаках, о работе светофо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Быстрые автомобил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Конструирование (Лего) «Любимый автомобиль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 «Что лишнее? 2 различных видах транспорта.- закрепление представлений детей 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Быстрые автомобил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исование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Спец.транспорт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слайд-презентации «Машины специального назначения» - расширение представлений детей о специализированном транспор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Автозаправочная станц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мультфильма «Уроки тетушки Совы. Азбука безопасности на дороге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2 серия «Дорога и транспорт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9 серия «Общественный транспорт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b/>
                <w:color w:val="2F2F2F"/>
              </w:rPr>
              <w:t>Ноябрь «Светофор. Перекресток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Школа пешеходных наук» - знакомство детей с пешеходным светофором; воспитание культуры грамотного пешех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Перекрест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словицы и поговорки (применительно к ПДД) Т. Данилова, с. 18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Лабиринт» - закрепление знаний сигналов светофора. Развитие логического мышления, внимания, памяти. (см. Приложение 2, п.5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Зажги св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Лепка (коллективная работа) «Пластилиновый гор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Экскурсия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Перекресток» - закрепление правил поведения у проезжей части дороги; правил перехода дороги; закрепление знаний дорожных знаков; закрепление представлений о работе светофо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Перекрест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азвлечение «Зеленый огонек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(совместно с подготовительной группо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Собери знак» (пазл) - закрепление представлений о знаках дорожного дви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Зажги св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Конструирование (из бросового материала) «Автомобиль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b/>
                <w:color w:val="2F2F2F"/>
              </w:rPr>
              <w:t>Декабрь «Мы - пешеходы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Правила поведения пешеходов» - расширение знаний о правилах поведения пешеходов; воспитание ответственности.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Пешеходы в город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 xml:space="preserve">С. Волков «Про правила дорожного движения» 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Расставь знаки правильно» - закрепление представлений о знаках дорожного дви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Эстафе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исование «Пешеходы идут по улиц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слайд-презентации «Пешеходы» (на основе книги А. Усачева «Правила дорожного движения») - расширение знаний о правилах поведения пешеходов; воспитание ответствен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Пешеходы 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мультфильма «Уроки тетушки Совы. Азбука безопасности на дороге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4 серия «Дорожные знаки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5,6 серии «Пешеходный перех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Слушай и запоминай» - расширение знаний о правилах поведения пешеходов; воспитание ответственности.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Т. Данилова, с. 1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Эстафе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Конструирование (из бросового материала) «Парк для пешеходов»</w:t>
            </w:r>
          </w:p>
        </w:tc>
      </w:tr>
      <w:tr>
        <w:trPr>
          <w:trHeight w:val="43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360"/>
              <w:textAlignment w:val="baseline"/>
              <w:rPr>
                <w:color w:val="2F2F2F"/>
              </w:rPr>
            </w:pPr>
            <w:r>
              <w:rPr>
                <w:b/>
                <w:color w:val="2F2F2F"/>
              </w:rPr>
              <w:t>Январь «Мы - пассажиры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Ремни безопасности в автомобилях» - формирование представлений о безопасности пассажи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Путешеств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</w:t>
            </w:r>
          </w:p>
          <w:p>
            <w:pPr>
              <w:pStyle w:val="Normal"/>
              <w:spacing w:lineRule="atLeast" w:line="360" w:before="6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М. Ильин, Е. Сигал «Машины на нашей улиц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Виртуальная экскурсия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Путешествие на автобусе» - формирование представлений о безопасности пассажира; воспитание культуры грамотного пассажи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Путешеств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азвлечение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Безопасность на дорогах» (совместно с подготовительной группо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Что изменилось?» - развитие внимания, наблюдательности; закрепление представлений о различных видах транспорта; развитие представлений о дорожных знак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Пустое мест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Конструирование (из бросового материала) «Велосипед»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b/>
                <w:color w:val="2F2F2F"/>
              </w:rPr>
              <w:t>Февраль «Будущие водител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Каким должен быть водитель автомобиля?» - расширение представлений о профессии вод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Водители и пешехо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</w:t>
            </w:r>
          </w:p>
          <w:p>
            <w:pPr>
              <w:pStyle w:val="Normal"/>
              <w:spacing w:lineRule="atLeast" w:line="360" w:before="6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Н. Носов «Автомобиль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Поставь машину на стоянку» - закрепление знаний дорожных знаков; развитие логического мыш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Тише едешь, дальше будеш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Лепка «Велосипе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слайд-презентации «Правила для водителей - будущих и настоящих» (на основе книги А. У сачева «Правила дорожного движения» - расширение представлений детей о профессии водителя» закрепление знаний ПД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Водители и пешехо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мультфильма «Уроки тетушки Совы. Азбука безопасности на дороге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11 серия «В автомобил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Домино с дорожными знаками» - развитие умения различать и называть дорожные знаки, их функциональное назнач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Тише едешь, дальше будеш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исование «Машины будущего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Дорожные нарушения» - закрепление правил поведения на улице; развитие умений правильно ориентироваться в создавшейся ситу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Мы идем в детский са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Отгадывание загадок о дорожных знака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b/>
                <w:color w:val="2F2F2F"/>
              </w:rPr>
              <w:t>Март «Знаки на дорогах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Потерянные знаки» - закрепление знаний ПДД; закрепление знаний о назначении знаков дорожного дви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Цветные автомобил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исование «Мой любимый дорожный знак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слайд-презентации «По дороге в детский сад» - формирование представлений о дорожных знаках, находящихся рядом с территорией детского са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Мы идем в детский са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Неразбериха в городе» (совместно с подготовительной группо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 xml:space="preserve">«В знаке ошибка» - закрепление знаний дорожных знаков; развитие внимания и умения правильно использовать объяснительную и доказательную реч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Цветные автомобил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Конструирование (оригами) «Кепка автомобилист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b/>
                <w:color w:val="2F2F2F"/>
              </w:rPr>
              <w:t>Апрель «Дорожные ситуаци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Если сломался светофор» - знакомство детей с трудом регулировщика уличного дорожного дви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Взаимопомощь на дорога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короговорка «Ша-ша-ша, еду шинами шурша» Т. Данилова, с. 18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Направо - налево» - закрепление умения ориентироваться в пространств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Гараж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исование «Что я видел по дороге в детский сад?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слайд-презентации Дорожные ситуации» - закрепление правил безопасного поведения на улице, в общественном транспорте; закрепление знаний ПД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Взаимопомощь на дорога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росмотр мультфильма «Уроки тетушки Совы. Азбука безопасности на дороге»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12 серия «Поездка на самокат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Кому что нужно для работы?» - расширение представлений детей о труде взросл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Гараж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Лепк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Автомобиль мечты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b/>
                <w:color w:val="2F2F2F"/>
              </w:rPr>
              <w:t>Май «Мы соблюдаем ПД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Бесед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Обобщение» - закрепление полученных детьми знаний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Д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Уличное движ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Чтение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. Михалков «Велосипедист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Макет улицы» (подиум) - закрепление правил поведения на улице, у проезжей части дороги; закрепление полученных знаний о дорожных знаках, о работе светофо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 «Найди свою остановк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исование (коллективная работа: создание книги- альбома) «Азбука дорожных знаков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III 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Экскурсия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Г лавная улица станицы» - закрепление правил безопасного поведения на улице, в общественном транспорте; закрепление знаний ПД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Сюжетно-ролевая игра «Уличное движ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Развлечение «Дорожная азбука» (совместно с подготовительной группо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VI-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Дидактическ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«Угадай дорожный знак» - закрепление умения различать дорожные знаки; закрепление знаний ПДД; воспитание умения самостоятельно пользоваться полученными знаниями в повседневной жизн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Подвижная игра</w:t>
            </w:r>
          </w:p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 xml:space="preserve"> </w:t>
            </w:r>
            <w:r>
              <w:rPr>
                <w:color w:val="2F2F2F"/>
              </w:rPr>
              <w:t>«Найди свою остановк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2F2F2F"/>
              </w:rPr>
            </w:pPr>
            <w:r>
              <w:rPr>
                <w:color w:val="2F2F2F"/>
              </w:rPr>
              <w:t>Конструирование (Лего) «Моя улица»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  <w:gridCol w:w="5"/>
        <w:gridCol w:w="5"/>
      </w:tblGrid>
      <w:tr>
        <w:trPr/>
        <w:tc>
          <w:tcPr>
            <w:tcW w:w="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</w:tr>
      <w:tr>
        <w:trPr/>
        <w:tc>
          <w:tcPr>
            <w:tcW w:w="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  <w:sz w:val="20"/>
                <w:szCs w:val="20"/>
              </w:rPr>
            </w:pPr>
            <w:r>
              <w:rPr>
                <w:color w:val="2F2F2F"/>
                <w:sz w:val="20"/>
                <w:szCs w:val="20"/>
              </w:rPr>
            </w:r>
          </w:p>
        </w:tc>
        <w:tc>
          <w:tcPr>
            <w:tcW w:w="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</w:tr>
      <w:tr>
        <w:trPr/>
        <w:tc>
          <w:tcPr>
            <w:tcW w:w="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  <w:sz w:val="20"/>
                <w:szCs w:val="20"/>
              </w:rPr>
            </w:pPr>
            <w:r>
              <w:rPr>
                <w:color w:val="2F2F2F"/>
                <w:sz w:val="20"/>
                <w:szCs w:val="20"/>
              </w:rPr>
            </w:r>
          </w:p>
        </w:tc>
        <w:tc>
          <w:tcPr>
            <w:tcW w:w="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  <w:tc>
          <w:tcPr>
            <w:tcW w:w="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2F2F2F"/>
              </w:rPr>
            </w:pPr>
            <w:r>
              <w:rPr>
                <w:color w:val="2F2F2F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1.65pt;width:311.8pt;height:121.55pt;mso-wrap-style:none;v-text-anchor:middle;mso-position-vertical:top" type="_x0000_t172">
            <v:path textpathok="t"/>
            <v:textpath on="t" fitshape="t" string="Мероприятия, &#10;&#10;проводимые совместно с ГИБД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567" w:gutter="0" w:header="0" w:top="138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138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093325" cy="66948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138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138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567" w:right="567" w:gutter="0" w:header="0" w:top="138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138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6:00Z</dcterms:created>
  <dc:creator>___</dc:creator>
  <dc:description/>
  <cp:keywords/>
  <dc:language>en-US</dc:language>
  <cp:lastModifiedBy>user</cp:lastModifiedBy>
  <cp:lastPrinted>2015-04-15T12:24:00Z</cp:lastPrinted>
  <dcterms:modified xsi:type="dcterms:W3CDTF">2020-07-30T08:09:00Z</dcterms:modified>
  <cp:revision>65</cp:revision>
  <dc:subject/>
  <dc:title>          ПАСПОРТ        дорожной безопасности</dc:title>
</cp:coreProperties>
</file>