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189"/>
      </w:tblGrid>
      <w:tr>
        <w:trPr>
          <w:trHeight w:val="1411" w:hRule="atLeast"/>
        </w:trPr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Сорок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У Т В Е Ж Д А 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Калашник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0  от 20.06.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УЧЕНИИ ПО ОХРАНЕ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ВЕРКЕ ЗНАНИЙ ТРЕБОВАНИЙ ОХРАН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ДОШКОЛЬНОМ ОБРАЗОВАТЕЛЬНОМ УЧРЕЖД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ложение об обучении по охране труда и проверке знаний требований охраны труда работников МДОУ «Детский сад №8» (далее ДОУ) разработано для обеспечения профилактических мер по сокращению производственного травматизма и профессиональных заболеваний и устанавливает порядок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ее Положение обязательно для исполнения руководителями и работниками Д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обучением по охране труда и проверкой знаний требований охраны труда, осуществляемыми в соответствии с настоящим Положением, могут проводиться обучение и аттестация работников организации по другим направлениям безопасности труда, организуемые органами государственного надзора и контроля и федеральными органами исполнительной власти. Обучение и аттестация работников организации по другим направлениям безопасности труда (электробезопасность и тд.), организуемые органами государственного надзора и контроля, федеральными органами исполнительной власти, проводятся в порядке, утверждаемом эти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бучению по охране труда и проверке знаний требований охраны труда в соответствии с настоящим Положением подлежат все работники организации, в том числе руководи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аботники, имеющие квалификацию специалиста по охране труда, а также работники, имеющие непрерывный стаж работы в сфере охраны труда не менее 5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рядок обучения по охране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ведение инструктажа по охране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.1. для всех принимаемых на работу лиц, а также для работников, переводимых на другую работу, проводятся инструктажи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в образовательных учреждениях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на территории которой проводят работы, проходят в установленном порядке вводный инструктаж, который проводит специалист по охране труда или работник, на которого приказом руководителя организации возложены эти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водный инструктаж по охране труда проводится по утвержденной в организации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 Кроме вводного инструктажа по охране труда проводятся первичный инструктаж на рабочем месте, повторный, внеплановый и целевой инструкта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, повторный, внеплановый и целевой инструктажи проводит специалист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сех видов инструктажа регистрируется в соответствующих журналах с указанием подписей инструктируемого и инструктирующего, а также даты проведения инструкта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Первичный инструктаж на рабочем месте проводится до начала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2 месяцев, в свободное от основной работы время (совместители), с работниками ДОУ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 командированными работниками сторонних организаций, обучающимися в образовательных учреждениях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Д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ичный инструктаж на рабочем месте проводится специалистом по охране труда организации по программам, разработанным в установленном порядке и утвержденным заведующим ДОУ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Повторный инструктаж проходят все работники, указанные в пункте 2.1.4 настоящего Положения, не реже 1 раза в 6 месяцев по программам, разработанным для проведения первичного инструктажа на рабочем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Внеплановый инструктаж про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введении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требованию должностных лиц органов государственного надзора и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решению руководителя ДОУ (или уполномоченного им ли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учение работников рабочих професс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Руководитель организации (или уполномоченное им лицо) обязан организовать в течение 1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уководителем организации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Руководитель организации (или уполномоченное им лицо) организует проведение периодического, не реже 1 раза в год, обучения работников рабочих профессий по оказанию первой помощи пострадавшим. Вновь принимаемые на работу проходят обучение по оказанию первой помощи пострадавшим в сроки, установленные руководителем организации (или уполномоченным им лицом), но не позднее 1 месяца после приема на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учение руководителей и специалис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Руководители и специалисты организации проходят специальное обучение по охране труда в объеме должностных обязанностей при поступлении на работу в течение первого месяца, далее — по мере необходимости, но не реже 1 раза в 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непосредственным руководителем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в структурных подразделениях орган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, с которыми заключены соответствующие догов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охране труда про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уководитель организации, заместители руководителей организации, курирующие вопросы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ист по охране труда, работники, на которых руководителем организации возложены обязанности организации работы по охране труда, члены комиссии по охране труда, уполномоченные (доверенные) лица по охране труда профессионального союза и иных уполномоченных работниками представитель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лены комиссий по проверке знаний требований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уководителем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В процессе обучения по охране труда руководителей и специалистов организации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Обучение по охране труда руководителей и специалистов проводится специалистами, прошедшими обучение по дисциплинам «охрана труда», («безопасность жизнедеятельности», имеющими соответствующую квалификацию и опыт работы в сфере охраны труда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охране труда руководителей и специалистов организации осуществляется при повышении их квалификации по специальности.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Проверка знаний требований охраны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— в объеме знаний дополнительных специальных требований безопасности и охран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Руководители и специалисты ДОУ проходят очередную проверку знаний требований охраны труда не реже 1 раза в 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неочередная проверка знаний требований охраны труда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функциональных обязанност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требованию должностных лиц государственной инспекции труда, других органов государственного надзора и контроля, а также федеральных органов исполнительной власти, органа по охране труда, органов местного самоуправления, а также руководителя организации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перерыве в работе на занимаемой должности более 1 года. 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для проведения проверки знаний требований охраны труда работников в организации приказом (распоряжением) руководителя организации создается комиссия по проверке знаний требований охраны труда в составе не менее 3 человек, прошедших в установленном порядке обучение по охране труда и проверку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комиссии по проверке знаний требований охраны труда организации включаются руководители организации и ее структурных подразделений, специалисты по охране труда, и по согласованию — специалисты органов государственного надзора и контроля за соблюдением трудового законодательства. В работе комиссии могут принимать участие представители выборного профсоюзного органа, представляющего интересы работников организации, в том числе уполномоченные (доверенные) лица по охране труда профсоюз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оверка знаний требований охраны труда работников организации, в том числе руководителей, проводится в соответствии с нормативными правовыми актами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езультаты проверки знаний требований охраны труда работников организации оформляются протоколом по установл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1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о соответствии занимаемой должности руководителей и специалистов, не прошедших проверку знаний требований охраны труда во второй раз, решается руководителем организац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18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1:00Z</dcterms:created>
  <dc:creator>Vova</dc:creator>
  <dc:description/>
  <cp:keywords/>
  <dc:language>en-US</dc:language>
  <cp:lastModifiedBy>Сергей</cp:lastModifiedBy>
  <cp:lastPrinted>2016-07-18T15:47:00Z</cp:lastPrinted>
  <dcterms:modified xsi:type="dcterms:W3CDTF">2016-07-18T11:48:00Z</dcterms:modified>
  <cp:revision>8</cp:revision>
  <dc:subject/>
  <dc:title/>
</cp:coreProperties>
</file>